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CONGRESSO DI POSSIBILE 2024</w:t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jc w:val="center"/>
        <w:rPr>
          <w:sz w:val="40"/>
          <w:szCs w:val="40"/>
        </w:rPr>
      </w:pPr>
      <w:r>
        <w:rPr>
          <w:sz w:val="40"/>
          <w:szCs w:val="40"/>
        </w:rPr>
        <w:t>Verbale riunione di Comitat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ata 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Comitato (nome, città e provincia) __________________________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Portavoce (nome e cognome) __________________________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ra inizio riunione 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Presenti (nome e cognome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>
          <w:b/>
          <w:b/>
        </w:rPr>
      </w:pPr>
      <w:r>
        <w:rPr>
          <w:b/>
        </w:rPr>
        <w:t>Note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i ricorda che il file compilato o la scansione del verbale è da inviare a organizzazione@possibile.com entro 48 ore dalla fine della riunione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inline distT="0" distB="0" distL="0" distR="0">
          <wp:extent cx="1206500" cy="12065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/>
    </w:pPr>
    <w:r>
      <w:rPr/>
    </w:r>
  </w:p>
  <w:p>
    <w:pPr>
      <w:pStyle w:val="Normal1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30"/>
        <w:szCs w:val="30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30"/>
      <w:szCs w:val="3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30"/>
      <w:szCs w:val="3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